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供应商参与投标确认函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昆山市图书馆：　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将参与贵单位编号为＿＿＿＿＿＿＿＿      项目＿＿＿＿ 的投标，已在你昆山市图书馆官方网站上下载标书，特发函确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授权代表（投标代表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＿＿＿＿＿（单位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39:00Z</dcterms:created>
  <dc:creator>Administrator</dc:creator>
  <dc:description/>
  <cp:keywords/>
  <dc:language>en-US</dc:language>
  <cp:lastModifiedBy>Administrator</cp:lastModifiedBy>
  <dcterms:modified xsi:type="dcterms:W3CDTF">2018-03-01T01:05:00Z</dcterms:modified>
  <cp:revision>7</cp:revision>
  <dc:subject/>
  <dc:title/>
</cp:coreProperties>
</file>