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供应商参与投标确认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昆山市图书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将参与贵单位编号为＿＿＿＿＿＿项目＿＿＿＿＿＿＿＿的投标，已在你昆山市图书馆官方网站上下载标书，特发函确认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istrator</cp:lastModifiedBy>
  <dcterms:modified xsi:type="dcterms:W3CDTF">2023-08-09T08:11:00Z</dcterms:modified>
  <cp:revision>9</cp:revision>
  <dc:subject/>
  <dc:title/>
</cp:coreProperties>
</file>