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：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1044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昆山品正建设顾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我单位拟参加昆山品正建设顾问有限公司组织实施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编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的招标活动。现郑重承诺，我单位符合以下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我单位未与其他与我单位负责人为同一人或者存在直接控股、管理关系的单位共同参与本项目采购活动，否则我单位自愿退出本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特此说明！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单位（公章）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期：     年   月   日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FF"/>
          <w:szCs w:val="21"/>
          <w:highlight w:val="none"/>
        </w:rPr>
      </w:pPr>
      <w:r>
        <w:rPr>
          <w:rFonts w:eastAsia="宋体" w:cs="宋体" w:ascii="宋体" w:hAnsi="宋体"/>
          <w:color w:val="0000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黑简体;宋体" w:hAnsi="方正大黑简体;宋体" w:eastAsia="方正大黑简体;宋体"/>
      <w:kern w:val="2"/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3:37Z</dcterms:created>
  <dc:creator>Administrator</dc:creator>
  <dc:description/>
  <dc:language>en-US</dc:language>
  <cp:lastModifiedBy>tina</cp:lastModifiedBy>
  <dcterms:modified xsi:type="dcterms:W3CDTF">2023-12-25T06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AE12A929D44D7B73CB2CA61045A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